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Ao Senhor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ofessor Doutor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pt-BR"/>
        </w:rPr>
        <w:t>Prefeito do Campu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 E Q U E R I M E N T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1123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Fulano de tal, portador do RG n° __________ e CPF n° ____________, proprietário(a) do veículo ________(modelo/marca/ano), placas _____, requer a Vossa Senhoria reembolso no valor de R$...  ...(</w:t>
      </w:r>
      <w:r>
        <w:rPr>
          <w:rFonts w:cs="Arial" w:ascii="Arial" w:hAnsi="Arial"/>
          <w:bCs/>
          <w:sz w:val="24"/>
          <w:szCs w:val="24"/>
          <w:u w:val="single"/>
          <w:lang w:val="pt-BR"/>
        </w:rPr>
        <w:t>especificar o valor da franquia)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referente ao pagamento de franquia do seguro acionado a fim de reparar os danos causados a esse veículo no dia __/__/__, ocasião em que estava sendo conduzido por ______("mim" caso seja o proprietário ou "nome" do condutor), provocados por _______(explicar motivo, exemplo - queda de galho de árvore, etc.) no estacionamento do Campus da USP de São Carlos, conforme Boletim de Ocorrência Interno nº ____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estes termos,</w:t>
      </w:r>
    </w:p>
    <w:p>
      <w:pPr>
        <w:pStyle w:val="Normal"/>
        <w:spacing w:before="0" w:after="120"/>
        <w:ind w:firstLine="1122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ede deferimento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>São Carlos, ___ de _________ de 2014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ome complet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rietário do veícul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s do proprietário e/ou condu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e e/ou celula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Mode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5:00Z</dcterms:created>
  <dc:creator>beleza</dc:creator>
  <dc:description/>
  <cp:keywords/>
  <dc:language>en-US</dc:language>
  <cp:lastModifiedBy>Suzana Xavier Ribeiro</cp:lastModifiedBy>
  <dcterms:modified xsi:type="dcterms:W3CDTF">2024-04-03T09:35:00Z</dcterms:modified>
  <cp:revision>2</cp:revision>
  <dc:subject/>
  <dc:title>Ao Senhor</dc:title>
</cp:coreProperties>
</file>