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 E C L A R A Ç Ã O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ind w:firstLine="1122"/>
        <w:jc w:val="both"/>
        <w:rPr/>
      </w:pPr>
      <w:r>
        <w:rPr>
          <w:rFonts w:cs="Arial"/>
        </w:rPr>
        <w:t>Eu, _______________________________________________________, portador do RG nº _________________ e CPF nº _______________, proprietário do veículo ______(modelo/marca/ano), placas ______, declaro para todos os fins e em qualquer instância que será acionada eventual apólice de seguro destinada a cobrir os gastos referentes ao prejuízo por mim experimentado em decorrência do evento danoso, conforme Boletim de Ocorrência Interno nº ________, referente ao ressarcimento de danos causados a terceiros, devido à ________(descrever motivo - queda de galho de árvore, etc.) sobre o veículo descrito acima, sendo solicitado ressarcimento apenas o valor da franquia, evitando-se, assim, a configuração de enriquecimento ilícito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</w:rPr>
        <w:t>São Carlos - SP, ___ de _____________ de 2014.</w:t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Nome completo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Proprietário do veículo</w:t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odel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6:00Z</dcterms:created>
  <dc:creator>beleza</dc:creator>
  <dc:description/>
  <cp:keywords/>
  <dc:language>en-US</dc:language>
  <cp:lastModifiedBy>Suzana Xavier Ribeiro</cp:lastModifiedBy>
  <dcterms:modified xsi:type="dcterms:W3CDTF">2024-04-03T09:36:00Z</dcterms:modified>
  <cp:revision>2</cp:revision>
  <dc:subject/>
  <dc:title>T E R M O    D E    R E S P O N S A B I L I D A D E</dc:title>
</cp:coreProperties>
</file>