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FORMULÁRIO PARA CONTROLE DE USO DE DRONES</w:t>
      </w:r>
    </w:p>
    <w:p>
      <w:pPr>
        <w:pStyle w:val="Normal"/>
        <w:ind w:left="-284" w:hanging="0"/>
        <w:jc w:val="both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ind w:left="-28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AMPUS USP DE SÃO CARLOS – ÁREA 1 E ÁREA 2</w:t>
      </w:r>
    </w:p>
    <w:p>
      <w:pPr>
        <w:pStyle w:val="Normal"/>
        <w:ind w:left="-284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"/>
        <w:gridCol w:w="1134"/>
        <w:gridCol w:w="567"/>
        <w:gridCol w:w="142"/>
        <w:gridCol w:w="1134"/>
        <w:gridCol w:w="567"/>
        <w:gridCol w:w="1701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 Responsável pelo trabalho / pesquisa / empreendimento: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 USP:</w:t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Departamento / Unidade do Docente:</w:t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TOS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 Fixo: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ular: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OPERADOR DO DRONE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6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Nº USP ou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G (Funcionário de Empresa):</w:t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ção USP (Aluno / Funcionário PCF / Docente) ou Função na Empresa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TOS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 Fixo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ular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trabalho / pesquisa / empreendimento que requer a atividade de voo não tripulado por dron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14"/>
                <w:szCs w:val="14"/>
              </w:rPr>
              <w:t>Obs.: se necessário, utilizar o verso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para a atividade que requer o uso de dron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.: se necessário, utilizar o verso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uso do drone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.: se necessário, utilizar o verso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O DRONE:</w:t>
            </w:r>
          </w:p>
          <w:p>
            <w:pPr>
              <w:pStyle w:val="Normal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sa total (incluindo a bateria)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 kg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o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</w:t>
            </w:r>
          </w:p>
        </w:tc>
      </w:tr>
      <w:tr>
        <w:trPr>
          <w:trHeight w:val="546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 Operador do drone possui habilitação específica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6675</wp:posOffset>
                      </wp:positionV>
                      <wp:extent cx="28194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8.75pt;mso-wrap-distance-left:9.05pt;mso-wrap-distance-right:9.05pt;mso-wrap-distance-top:3.6pt;mso-wrap-distance-bottom:3.6pt;margin-top:5.25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S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6200</wp:posOffset>
                      </wp:positionV>
                      <wp:extent cx="281940" cy="238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8.75pt;mso-wrap-distance-left:9.05pt;mso-wrap-distance-right:9.05pt;mso-wrap-distance-top:3.6pt;mso-wrap-distance-bottom:3.6pt;margin-top:6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ão</w:t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O VOO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 / _____ / _________</w:t>
            </w:r>
          </w:p>
          <w:p>
            <w:pPr>
              <w:pStyle w:val="Normal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ÍODO DE VOO</w:t>
            </w:r>
          </w:p>
        </w:tc>
      </w:tr>
      <w:tr>
        <w:trPr>
          <w:trHeight w:val="66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ário de Início:</w:t>
            </w:r>
          </w:p>
          <w:p>
            <w:pPr>
              <w:pStyle w:val="Normal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________ h: ________ mi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ário de Término:</w:t>
            </w:r>
          </w:p>
          <w:p>
            <w:pPr>
              <w:pStyle w:val="Normal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________ h: ________ min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laramos para os devidos fins que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drone deverá guardar uma distância horizontal mínima de 30 metros em relação a qualquer edificação adjacente. Caso contrário, será necessário previamente apresentar um plano de voo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os pleno conhecimento do Regulamento Brasileiro da Aviação Civil Especial - RBAC-E nº 94 *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sz w:val="18"/>
                <w:szCs w:val="18"/>
              </w:rPr>
              <w:t>, aprovado pela Resolução nº 419 de 02/05/2017 da ANAC (Agência Nacional da Aviação Civil), bem como das implicações decorrentes de sua não observância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Arial"/>
                <w:sz w:val="18"/>
                <w:szCs w:val="18"/>
              </w:rPr>
              <w:t>Temos pleno conhecimento das regras do DECEA *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(Departamento de Controle do Espaço Aéreo) e da ANATEL *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 xml:space="preserve"> (Agência Nacional de Telecomunicações), bem como das implicações decorrentes da não observância das mesmas.</w:t>
            </w:r>
          </w:p>
        </w:tc>
      </w:tr>
      <w:tr>
        <w:trPr>
          <w:trHeight w:val="4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________ de _________________________ de ______________</w:t>
            </w:r>
          </w:p>
          <w:p>
            <w:pPr>
              <w:pStyle w:val="Normal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inatura do Docente Responsável: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inatura do Operador do drone: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hanging="425"/>
        <w:jc w:val="both"/>
        <w:rPr>
          <w:rFonts w:cs="Arial"/>
          <w:sz w:val="14"/>
          <w:szCs w:val="14"/>
        </w:rPr>
      </w:pPr>
      <w:r>
        <w:rPr>
          <w:rFonts w:cs="Arial"/>
          <w:sz w:val="16"/>
          <w:szCs w:val="16"/>
        </w:rPr>
        <w:t xml:space="preserve">*1 LINK:  </w:t>
      </w:r>
      <w:hyperlink r:id="rId2">
        <w:r>
          <w:rPr>
            <w:rStyle w:val="InternetLink"/>
            <w:sz w:val="14"/>
            <w:szCs w:val="14"/>
          </w:rPr>
          <w:t>http://www.anac.gov.br/assuntos/legislacao/legislacao-1/rbha-e-rbac/rbac/rbac-e-94-emd-00/@@display-file/arquivo_norma/RBACE94EMD00.pdf</w:t>
        </w:r>
      </w:hyperlink>
    </w:p>
    <w:p>
      <w:pPr>
        <w:pStyle w:val="Normal"/>
        <w:spacing w:before="60" w:after="0"/>
        <w:ind w:hanging="425"/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6"/>
          <w:szCs w:val="16"/>
          <w:lang w:val="en-US"/>
        </w:rPr>
        <w:t xml:space="preserve">*2 LINK:  </w:t>
      </w:r>
      <w:hyperlink r:id="rId3">
        <w:r>
          <w:rPr>
            <w:rStyle w:val="InternetLink"/>
            <w:sz w:val="14"/>
            <w:szCs w:val="14"/>
            <w:lang w:val="en-US"/>
          </w:rPr>
          <w:t>https://www.decea.gov.br/drone/</w:t>
        </w:r>
      </w:hyperlink>
    </w:p>
    <w:p>
      <w:pPr>
        <w:pStyle w:val="Normal"/>
        <w:spacing w:before="60" w:after="0"/>
        <w:ind w:hanging="425"/>
        <w:jc w:val="both"/>
        <w:rPr>
          <w:rStyle w:val="InternetLink"/>
          <w:rFonts w:cs="Arial"/>
          <w:sz w:val="14"/>
          <w:szCs w:val="14"/>
        </w:rPr>
      </w:pPr>
      <w:r>
        <w:rPr>
          <w:rFonts w:cs="Arial"/>
          <w:sz w:val="16"/>
          <w:szCs w:val="16"/>
          <w:lang w:val="en-US"/>
        </w:rPr>
        <w:t xml:space="preserve">*3 LINK:  </w:t>
      </w:r>
      <w:hyperlink r:id="rId4">
        <w:r>
          <w:rPr>
            <w:rStyle w:val="InternetLink"/>
            <w:rFonts w:cs="Arial"/>
            <w:sz w:val="14"/>
            <w:szCs w:val="14"/>
            <w:lang w:val="en-US"/>
          </w:rPr>
          <w:t>http://www.anatel.gov.br/setorregulado/component/content/article?id=376</w:t>
        </w:r>
      </w:hyperlink>
      <w:r>
        <w:br w:type="page"/>
      </w:r>
    </w:p>
    <w:p>
      <w:pPr>
        <w:pStyle w:val="Normal"/>
        <w:spacing w:before="60" w:after="0"/>
        <w:ind w:hanging="425"/>
        <w:jc w:val="both"/>
        <w:rPr>
          <w:rStyle w:val="InternetLink"/>
          <w:rFonts w:cs="Arial"/>
          <w:sz w:val="20"/>
          <w:szCs w:val="20"/>
          <w:lang w:val="en-US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ção do trabalho / pesquisa / empreendimento que requer a atividade de voo não tripulado por dro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va para a atividade que requer o uso de dro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de uso do dro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________ de _________________________ de ______________</w:t>
            </w:r>
          </w:p>
          <w:p>
            <w:pPr>
              <w:pStyle w:val="Normal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inatura do Docente Responsável: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inatura do Operador do drone: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51" w:top="1134" w:footer="595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>
        <w:rFonts w:cs="Arial"/>
        <w:sz w:val="13"/>
        <w:szCs w:val="13"/>
        <w:lang w:val="en-US" w:eastAsia="en-US"/>
      </w:rPr>
    </w:pPr>
    <w:r>
      <w:rPr>
        <w:color w:val="808080"/>
        <w:sz w:val="14"/>
        <w:szCs w:val="14"/>
      </w:rPr>
      <w:t>Av. Trabalhador são-carlense, 400, São Carlos, SP, 13566-590 - Tel.: (16) 3373-9108 - www.prefeitura.sc.usp.br - manutencao.prefeitura@sc.usp.br</w:t>
    </w:r>
  </w:p>
  <w:p>
    <w:pPr>
      <w:pStyle w:val="Footer"/>
      <w:ind w:right="360" w:hanging="0"/>
      <w:rPr>
        <w:rFonts w:cs="Arial"/>
        <w:sz w:val="13"/>
        <w:szCs w:val="13"/>
        <w:lang w:val="en-US" w:eastAsia="en-US"/>
      </w:rPr>
    </w:pPr>
    <w:r>
      <w:rPr>
        <w:rFonts w:cs="Arial"/>
        <w:sz w:val="13"/>
        <w:szCs w:val="13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40640</wp:posOffset>
              </wp:positionV>
              <wp:extent cx="5958205" cy="685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UNIVERSIDADE DE SÃO PAUL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DO CAMPUS USP DE SÃO CARLOS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Divisão de Atendimento à Comunida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72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3.2pt;width:469.1pt;height:54pt" coordorigin="-40,-64" coordsize="9382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94;top:-64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UNIVERSIDADE DE SÃO PAUL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DO CAMPUS USP DE SÃO CARLOS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Divisão de Atendimento à Comuni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0;top:-6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58750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2.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48895</wp:posOffset>
              </wp:positionV>
              <wp:extent cx="5958205" cy="8128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812880"/>
                        <a:chOff x="0" y="0"/>
                        <a:chExt cx="5958360" cy="81288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DO CAMPUS USP DE SÃO CARLOS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Divisão de Atendimento à Comunidade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Seção de Fiscalização e Seguranç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720"/>
                          <a:ext cx="143244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3.85pt;width:469.1pt;height:64pt" coordorigin="-40,-77" coordsize="9382,1280">
              <v:shape id="shape_0" stroked="f" o:allowincell="f" style="position:absolute;left:2494;top:-77;width:6847;height:127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DO CAMPUS USP DE SÃO CARLOS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Divisão de Atendimento à Comunidade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Seção de Fiscalização e Seguranç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40;top:-5;width:2255;height:10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2"/>
        <w:szCs w:val="22"/>
      </w:rPr>
    </w:pPr>
    <w:r>
      <w:rPr>
        <w:rFonts w:eastAsia="Arial"/>
      </w:rPr>
      <w:t xml:space="preserve">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.gov.br/assuntos/legislacao/legislacao-1/rbha-e-rbac/rbac/rbac-e-94-emd-00/@@display-file/arquivo_norma/RBACE94EMD00.pdf" TargetMode="External"/><Relationship Id="rId3" Type="http://schemas.openxmlformats.org/officeDocument/2006/relationships/hyperlink" Target="https://www.decea.gov.br/drone/" TargetMode="External"/><Relationship Id="rId4" Type="http://schemas.openxmlformats.org/officeDocument/2006/relationships/hyperlink" Target="http://www.anatel.gov.br/setorregulado/component/content/article?id=3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54:00Z</dcterms:created>
  <dc:creator>Users</dc:creator>
  <dc:description/>
  <cp:keywords/>
  <dc:language>en-US</dc:language>
  <cp:lastModifiedBy>Marilza Rosana Zani da Silva</cp:lastModifiedBy>
  <cp:lastPrinted>2019-04-26T16:00:00Z</cp:lastPrinted>
  <dcterms:modified xsi:type="dcterms:W3CDTF">2022-02-18T18:54:00Z</dcterms:modified>
  <cp:revision>3</cp:revision>
  <dc:subject/>
  <dc:title> </dc:title>
</cp:coreProperties>
</file>