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PARA SOLICITAÇÃO DE ESPAÇO PARA EVENTOS E FILMAGENS, FOTOGRAFIAS NAS ÁREAS INTERNAS COMUNS NÃO EDIFICADAS DO CAMPUS USP DE SÃO CARL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Prefeitura do Campus USP de São Carl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____________, portador(a) do RG nº ___________________, CPF nº ______________________, domiciliado na ____________________________________________________________, nº______, Bairro _____________________, CEP ____________, telefone _________________, e-mail ___________________________________________________, venho requerer sem fins comerciais a utilização de espaço de áreas internas comuns não edificadas no Campus da USP de São Carlos-SP (Áreas 1 e 2), sob a gestão da PUSP-SC, localizado na 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, com a finalidade d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no(s) dia(s) ___________________________, (horário) das ____________ às 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ISSO, DECLAR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utilizarei o espaço interno não edificado da USP Campus de São Carlos exclusivamente para os fins acima expostos e, desde já, me responsabilizo por quaisquer danos que vierem a ser causados ao patrimônio público, em decorrência de minha ação ou omis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limpeza e a conservação, bem como a manutenção do local serão de minha inteira responsabilid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 plena ciência de estar de acordo com a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leginf.usp.br/?resolucao=resolucao-no-6431-de-10-de-outubro-de-2012" \l ":~:text=Dispõe sobre a fixação de,da Universidade de São Paulo.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Resolução USP Nº 6431, de 10 de outubro de 201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e alteraçõ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Carlos, _______ de _________________ de _________.</w:t>
        <w:br/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inat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AUTORIZADO CONFORME SOLICITAÇÃO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Carlos, ________ de _________________ de _______.</w:t>
        <w:br/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 e Assin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Campus USP de São Carlos – PUSP-S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36:00Z</dcterms:created>
  <dc:creator>d780105</dc:creator>
  <dc:description/>
  <cp:keywords/>
  <dc:language>en-US</dc:language>
  <cp:lastModifiedBy>Suzana Xavier Ribeiro</cp:lastModifiedBy>
  <cp:lastPrinted>2022-06-01T11:32:00Z</cp:lastPrinted>
  <dcterms:modified xsi:type="dcterms:W3CDTF">2022-09-02T12:36:00Z</dcterms:modified>
  <cp:revision>2</cp:revision>
  <dc:subject/>
  <dc:title>REQUERIMENTO PARA O USO DE ESPAÇO PÚBLICO PARA EVENTOS E AFINS</dc:title>
</cp:coreProperties>
</file>