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15" w:leader="none"/>
          <w:tab w:val="center" w:pos="4535" w:leader="none"/>
        </w:tabs>
        <w:ind w:left="-228" w:hanging="0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</w:rPr>
        <w:t xml:space="preserve">Solicitação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777777"/>
          <w:sz w:val="12"/>
          <w:szCs w:val="16"/>
        </w:rPr>
      </w:pPr>
      <w:r>
        <w:rPr>
          <w:rFonts w:cs="Arial" w:ascii="Arial" w:hAnsi="Arial"/>
          <w:color w:val="777777"/>
          <w:sz w:val="12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87"/>
        <w:gridCol w:w="1406"/>
        <w:gridCol w:w="1370"/>
        <w:gridCol w:w="519"/>
        <w:gridCol w:w="735"/>
        <w:gridCol w:w="1151"/>
        <w:gridCol w:w="274"/>
        <w:gridCol w:w="1653"/>
      </w:tblGrid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solicitante:  </w:t>
            </w:r>
            <w:r>
              <w:rPr>
                <w:rFonts w:cs="Arial" w:ascii="Arial" w:hAnsi="Arial"/>
                <w:sz w:val="18"/>
                <w:szCs w:val="18"/>
              </w:rPr>
              <w:t>PUSP-SC</w:t>
            </w:r>
          </w:p>
        </w:tc>
        <w:tc>
          <w:tcPr>
            <w:tcW w:w="57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/Departamento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solicitan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çã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US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ículo:  </w:t>
            </w:r>
            <w:r>
              <w:fldChar w:fldCharType="begin">
                <w:ffData>
                  <w:name w:val="__Fieldmark__8_2665743692"/>
                  <w:enabled/>
                  <w:ddList>
                    <w:result w:val="0"/>
                    <w:listEntry w:val="carro"/>
                    <w:listEntry w:val="van"/>
                    <w:listEntry w:val="ônibus"/>
                    <w:listEntry w:val="micro-ônibus"/>
                    <w:listEntry w:val="caminhão"/>
                    <w:listEntry w:val="munc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665743692"/>
            <w:bookmarkStart w:id="1" w:name="__Fieldmark__8_26657436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viagem:  </w:t>
            </w:r>
            <w:r>
              <w:fldChar w:fldCharType="begin">
                <w:ffData>
                  <w:name w:val="__Fieldmark__10_2665743692"/>
                  <w:enabled/>
                  <w:ddList>
                    <w:result w:val="0"/>
                    <w:listEntry w:val="administrativa"/>
                    <w:listEntry w:val="científica/didática"/>
                    <w:listEntry w:val="desportiva"/>
                    <w:listEntry w:val="outr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665743692"/>
            <w:bookmarkStart w:id="3" w:name="__Fieldmark__10_266574369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da viagem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ÍDA DO PASSAGEI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0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  <w:szCs w:val="24"/>
                <w:highlight w:val="black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  <w:szCs w:val="24"/>
                <w:highlight w:val="black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TORNO  DO PASSAGEIR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9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 previsto:  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 de saíd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residencial e/ou celular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 de destino: 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caso de urgência,  nome de uma pessoa de contato no local de destino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-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estrada:  </w:t>
            </w:r>
            <w:r>
              <w:fldChar w:fldCharType="begin">
                <w:ffData>
                  <w:name w:val="__Fieldmark__32_2665743692"/>
                  <w:enabled/>
                  <w:ddList>
                    <w:result w:val="0"/>
                    <w:listEntry w:val="asfalto"/>
                    <w:listEntry w:val="terra"/>
                    <w:listEntry w:val="asfalto e terra"/>
                    <w:listEntry w:val="desconhecid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2_2665743692"/>
            <w:bookmarkStart w:id="5" w:name="__Fieldmark__32_266574369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verá deslocamento interno do veículo para visitas?  </w:t>
            </w:r>
            <w:r>
              <w:fldChar w:fldCharType="begin">
                <w:ffData>
                  <w:name w:val="__Fieldmark__33_2665743692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3_2665743692"/>
            <w:bookmarkStart w:id="7" w:name="__Fieldmark__33_266574369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de passageiros: </w:t>
            </w:r>
            <w:r>
              <w:rPr>
                <w:rFonts w:cs="Arial" w:ascii="Arial" w:hAnsi="Arial"/>
                <w:sz w:val="16"/>
                <w:szCs w:val="16"/>
              </w:rPr>
              <w:t>(o nome do responsável na viagem deve estar em 1º na lista. Para mais passageiros, imprimir relação no verso)</w:t>
            </w:r>
          </w:p>
        </w:tc>
      </w:tr>
      <w:tr>
        <w:trPr>
          <w:trHeight w:val="269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UNIDADE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USP</w:t>
            </w:r>
            <w:r>
              <w:rPr>
                <w:rFonts w:cs="Arial" w:ascii="Arial" w:hAnsi="Arial"/>
                <w:lang w:val="es-ES"/>
              </w:rPr>
              <w:t>¹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RCURSO</w:t>
            </w:r>
            <w:r>
              <w:rPr>
                <w:rFonts w:cs="Arial" w:ascii="Arial" w:hAnsi="Arial"/>
                <w:lang w:val="es-ES"/>
              </w:rPr>
              <w:t>²</w:t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1.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37_2665743692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7_2665743692"/>
            <w:bookmarkStart w:id="9" w:name="__Fieldmark__37_266574369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2.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2665743692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1_2665743692"/>
            <w:bookmarkStart w:id="11" w:name="__Fieldmark__41_266574369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5_2665743692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5_2665743692"/>
            <w:bookmarkStart w:id="13" w:name="__Fieldmark__45_266574369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9_2665743692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9_2665743692"/>
            <w:bookmarkStart w:id="15" w:name="__Fieldmark__49_266574369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3_2665743692"/>
                  <w:enabled/>
                  <w:ddList>
                    <w:result w:val="0"/>
                    <w:listEntry w:val="&lt;    &gt;"/>
                    <w:listEntry w:val="ida e volta"/>
                    <w:listEntry w:val="somente ida"/>
                    <w:listEntry w:val="somente vol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3_2665743692"/>
            <w:bookmarkStart w:id="17" w:name="__Fieldmark__53_266574369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ão Carlos,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56_2665743692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6_2665743692"/>
            <w:bookmarkStart w:id="19" w:name="__Fieldmark__56_266574369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Esta solicitação deve ser feita com antecedência mínima de cinco dias e implica no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mprimento das normas para utilização de veículos oficiais. Em caso de cancelamento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viagem, a Seção de Transportes/PUSP-SC deverá ser comunicada imediatamente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solicitante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AMINHAMENTO 1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 acordo.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superior imediato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AMINHAMENTO 2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 acordo.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Chefe Técnico da Divisão:</w:t>
            </w:r>
          </w:p>
        </w:tc>
      </w:tr>
      <w:tr>
        <w:trPr/>
        <w:tc>
          <w:tcPr>
            <w:tcW w:w="106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96" w:after="96"/>
              <w:ind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MENTO 3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do.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ão há disponibilidade para atender à solicitação.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Prefeito do Campus: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ivisão de Manutenção e Operação.</w:t>
            </w:r>
          </w:p>
        </w:tc>
      </w:tr>
    </w:tbl>
    <w:p>
      <w:pPr>
        <w:pStyle w:val="Normal"/>
        <w:ind w:left="-170" w:hanging="0"/>
        <w:rPr/>
      </w:pPr>
      <w:r>
        <w:rPr>
          <w:rFonts w:cs="Arial" w:ascii="Arial" w:hAnsi="Arial"/>
          <w:b/>
          <w:lang w:val="pt-BR"/>
        </w:rPr>
        <w:t>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>para passageiro-visitante, indicar o nº do RG</w:t>
      </w:r>
      <w:r>
        <w:rPr>
          <w:rFonts w:cs="Arial" w:ascii="Arial" w:hAnsi="Arial"/>
          <w:lang w:val="pt-BR"/>
        </w:rPr>
        <w:t xml:space="preserve">           ²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sz w:val="14"/>
          <w:szCs w:val="14"/>
          <w:lang w:val="pt-BR"/>
        </w:rPr>
        <w:t xml:space="preserve">considerar como referência o local de saída do passageiro                  </w:t>
      </w:r>
      <w:r>
        <w:rPr>
          <w:rFonts w:cs="Arial" w:ascii="Arial" w:hAnsi="Arial"/>
          <w:sz w:val="13"/>
          <w:szCs w:val="13"/>
        </w:rPr>
        <w:t>Seção de Transportes - Tel.: 3373-9109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1702" w:footer="499" w:bottom="1015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>
        <w:rFonts w:ascii="Arial" w:hAnsi="Arial" w:cs="Arial"/>
        <w:color w:val="999999"/>
        <w:sz w:val="13"/>
        <w:szCs w:val="13"/>
      </w:rPr>
    </w:pPr>
    <w:r>
      <w:rPr>
        <w:rFonts w:cs="Arial" w:ascii="Arial" w:hAnsi="Arial"/>
        <w:color w:val="9999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40" w:leader="none"/>
      </w:tabs>
      <w:jc w:val="right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93345</wp:posOffset>
          </wp:positionV>
          <wp:extent cx="1249045" cy="486410"/>
          <wp:effectExtent l="0" t="0" r="0" b="0"/>
          <wp:wrapSquare wrapText="bothSides"/>
          <wp:docPr id="1" name="pusp - log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sp - log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93598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040" cy="321840"/>
                        <a:chOff x="0" y="0"/>
                        <a:chExt cx="5936040" cy="321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60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4pt;height:25.35pt" coordorigin="0,0" coordsize="9348,507">
              <v:rect id="shape_0" stroked="f" o:allowincell="f" style="position:absolute;left:0;top:0;width:9347;height:50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53975</wp:posOffset>
              </wp:positionV>
              <wp:extent cx="5646420" cy="445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SOLICITAÇÃO DE VIAG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35.1pt;mso-wrap-distance-left:9.05pt;mso-wrap-distance-right:9.05pt;mso-wrap-distance-top:0pt;mso-wrap-distance-bottom:0pt;margin-top:4.25pt;mso-position-vertical-relative:text;margin-left: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SOLICITAÇÃO DE VIAG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113" w:hanging="0"/>
      <w:jc w:val="center"/>
      <w:outlineLvl w:val="3"/>
    </w:pPr>
    <w:rPr>
      <w:rFonts w:ascii="Arial" w:hAnsi="Arial" w:cs="Arial"/>
      <w:b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24"/>
      <w:szCs w:val="24"/>
      <w:lang w:val="pt-B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1134"/>
        <w:tab w:val="left" w:pos="3402" w:leader="none"/>
        <w:tab w:val="left" w:pos="4536" w:leader="none"/>
        <w:tab w:val="left" w:pos="8460" w:leader="none"/>
      </w:tabs>
      <w:ind w:left="4530" w:right="639" w:hanging="4530"/>
    </w:pPr>
    <w:rPr>
      <w:rFonts w:ascii="Arial" w:hAnsi="Arial" w:cs="Arial"/>
      <w:b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7:00Z</dcterms:created>
  <dc:creator>PCASC/USP</dc:creator>
  <dc:description/>
  <cp:keywords/>
  <dc:language>en-US</dc:language>
  <cp:lastModifiedBy>USP/CCSC - Serviço de Comunicação</cp:lastModifiedBy>
  <cp:lastPrinted>2012-04-09T16:46:00Z</cp:lastPrinted>
  <dcterms:modified xsi:type="dcterms:W3CDTF">2012-04-10T14:59:00Z</dcterms:modified>
  <cp:revision>8</cp:revision>
  <dc:subject/>
  <dc:title>OF</dc:title>
</cp:coreProperties>
</file>