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RELATÓRIO SEMESTRAL DE 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1. Abertur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O Serviço de Comunicação realizou o 2º Seminário Gestão Pública do Conhecimento, em São Paulo, SP, no período de 23 a 25 de março de 2004. Estiveram presentes profissionais de diversas instituições, nacionais e estrangeiras. A Câmara dos Deputados se fez representar com o trabalho “Gerenciamento de Informações”, por nós elaborado, na Sessão de Comunicações Livr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Com relação aos projetos concluídos, a Diretora esclareceu que todos mantiveram-se dentro do cronograma de trabalho preestabelecido e que serão encaminhados à Gráfica na próxima semana. Às 11h45 a Diretora encerrou os trabalhos, antes convocando reunião para o dia 2 de junho, quarta-feira, às 10 horas, no mesmo local. Nada mais havendo a tratar, a reunião foi encerrada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2. Reuniões de Trabalho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2.1 – Reunião do GT Administra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O 2º Seminário Gestão Pública do Conhecimento, em São Paulo, SP, no período de 23 a 25 de março de 2004. Estiveram presentes profissionais de diversas instituições, nacionais e estrangeiras. A Câmara dos Deputados se fez representar com o trabalho “Gerenciamento de Informações”, por nós elaborado, na Sessão de Comunicações Livres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2.2 – Reunião do GT Operaçõe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Dentro do cronograma de trabalho preestabelecido e que serão encaminhados à Gráfica na próxima semana. Às 11h45 a Diretora encerrou os trabalhos, antes convocando reunião para o dia 2 de junho, quarta-feira, às 10 horas, no mesmo local. Nada mais havendo a tratar, a reunião foi encerrada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3.  Considerações Finai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O cronograma de trabalho preestabelecido e que serão encaminhados à Gráfica na próxima semana. Às 11h45 a Diretora encerrou os trabalhos, antes convocando reunião para o dia 2 de junho, quarta-feira, às 10 horas, no mesmo local. Nada mais havendo a tratar, a reunião foi encerrada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São Carlos, 18 de abril de 2010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Fulano de T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argo ou Função</w:t>
      </w:r>
      <w:r>
        <w:br w:type="page"/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LATÓRIO</w:t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(título do relatório centralizado. Ex.: RELATÓRIO SEMESTRAL DE ATIVIDADES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1. Abertur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O Serviço de Comunicação realizou o 2º Seminário Gestão Pública do Conhecimento, em São Paulo, SP, no período de 23 a 25 de março de 2004. Estiveram presentes profissionais de diversas instituições, nacionais e estrangeiras. A Câmara dos Deputados se fez representar com o trabalho “Gerenciamento de Informações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Com relação aos projetos concluídos, a Diretora esclareceu que todos se mantiveram dentro do cronograma de trabalho preestabelecido e que serão encaminhados à Gráfica na próxima semana.</w:t>
      </w:r>
    </w:p>
    <w:p>
      <w:pPr>
        <w:pStyle w:val="Footer"/>
        <w:spacing w:before="0" w:after="120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2. Reuniões de Trabalh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2.1 – Reunião do GT Administra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O 2º Seminário Gestão Pública do Conhecimento, em São Paulo, SP, no período de 23 a 25 de março de 2004. Estiveram presentes profissionais de diversas instituições, nacionais e estrangeiras. A Câmara dos Deputados se fez representar com o trabalho “Gerenciamento de Informações”.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2.2 – Reunião do GT Operaçõe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Dentro do cronograma de trabalho preestabelecido e que serão encaminhados à Gráfica na próxima semana. Às 11h45 a Diretora encerrou os trabalhos. Nada mais havendo a tratar, a reunião foi encerrada.</w:t>
      </w:r>
    </w:p>
    <w:p>
      <w:pPr>
        <w:pStyle w:val="Footer"/>
        <w:spacing w:before="0" w:after="120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spacing w:before="0" w:after="120"/>
        <w:jc w:val="both"/>
        <w:rPr>
          <w:rFonts w:cs="Arial"/>
        </w:rPr>
      </w:pPr>
      <w:r>
        <w:rPr>
          <w:rFonts w:cs="Arial"/>
        </w:rPr>
        <w:tab/>
        <w:t>3.  Considerações Finai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</w:rPr>
        <w:tab/>
        <w:t>O cronograma de trabalho preestabelecido e que serão encaminhados à Gráfica na próxima semana. Às 11h45 a Diretora encerrou os trabalhos, antes convocando reunião para o dia 2 de junho, quarta-feira, às 10 horas, no mesmo local. Nada mais havendo a tratar, a reunião foi encerrada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FF0000"/>
        </w:rPr>
        <w:t>(Texto apresentado por tópicos numerados. Parágrafo de 2cm e espaçamento entre linhas simples e de 6 pontos após cada parágrafo. Os subtítulos podem estar em negrito.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/>
        </w:rPr>
        <w:t>São Carlos, 18 de abril de 2009.</w:t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cs="Arial"/>
          <w:color w:val="FF0000"/>
        </w:rPr>
        <w:t>(data centralizada e ponto final)</w:t>
      </w:r>
    </w:p>
    <w:p>
      <w:pPr>
        <w:pStyle w:val="Footer"/>
        <w:rPr>
          <w:rFonts w:cs="Arial"/>
          <w:color w:val="FF0000"/>
        </w:rPr>
      </w:pPr>
      <w:r>
        <w:rPr>
          <w:rFonts w:cs="Arial"/>
          <w:color w:val="FF0000"/>
        </w:rPr>
        <w:t>&lt;&lt; &gt;&gt;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    </w:t>
      </w:r>
    </w:p>
    <w:p>
      <w:pPr>
        <w:pStyle w:val="Footer"/>
        <w:rPr/>
      </w:pPr>
      <w:r>
        <w:rPr>
          <w:rFonts w:cs="Arial"/>
          <w:color w:val="FF0000"/>
        </w:rPr>
        <w:t xml:space="preserve">&lt;&lt; &gt;&gt;     </w:t>
      </w:r>
    </w:p>
    <w:p>
      <w:pPr>
        <w:pStyle w:val="Footer"/>
        <w:jc w:val="center"/>
        <w:rPr>
          <w:rFonts w:cs="Arial"/>
          <w:color w:val="FF0000"/>
        </w:rPr>
      </w:pPr>
      <w:r>
        <w:rPr>
          <w:rFonts w:eastAsia="Arial" w:cs="Arial"/>
          <w:color w:val="FF0000"/>
        </w:rPr>
        <w:t xml:space="preserve"> </w:t>
      </w:r>
      <w:r>
        <w:rPr>
          <w:rFonts w:cs="Arial"/>
          <w:color w:val="FF0000"/>
        </w:rPr>
        <w:t>(assinatura centralizada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Fulano de Tal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Dire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– gabinete.prefeitura@sc.us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– gabinete.prefeitura@sc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7650</wp:posOffset>
              </wp:positionH>
              <wp:positionV relativeFrom="paragraph">
                <wp:posOffset>9525</wp:posOffset>
              </wp:positionV>
              <wp:extent cx="5958205" cy="6858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RELATÓRI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usp - logo medi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9.5pt;margin-top:0.75pt;width:469.1pt;height:54pt" coordorigin="-390,15" coordsize="9382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45;top:15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RELATÓRI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usp - logo medio" stroked="f" o:allowincell="f" style="position:absolute;left:-390;top:75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670</wp:posOffset>
              </wp:positionH>
              <wp:positionV relativeFrom="paragraph">
                <wp:posOffset>-10668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8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-142875</wp:posOffset>
              </wp:positionV>
              <wp:extent cx="5958205" cy="685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RELATÓRI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usp - logo medi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5pt;margin-top:-11.25pt;width:469.15pt;height:54pt" coordorigin="-630,-225" coordsize="9383,1080">
              <v:shape id="shape_0" stroked="f" o:allowincell="f" style="position:absolute;left:1905;top:-225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RELATÓRI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usp - logo medio" stroked="f" o:allowincell="f" style="position:absolute;left:-630;top:-165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8:00Z</dcterms:created>
  <dc:creator>Suzana</dc:creator>
  <dc:description/>
  <cp:keywords/>
  <dc:language>en-US</dc:language>
  <cp:lastModifiedBy>Suzana Xavier Ribeiro</cp:lastModifiedBy>
  <cp:lastPrinted>2010-04-13T16:39:00Z</cp:lastPrinted>
  <dcterms:modified xsi:type="dcterms:W3CDTF">2022-07-21T10:48:00Z</dcterms:modified>
  <cp:revision>2</cp:revision>
  <dc:subject/>
  <dc:title> </dc:title>
</cp:coreProperties>
</file>