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</w:rPr>
        <w:t>PORTARIA GP N. 12, DE 13 DE MARÇO DE 2010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99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/>
          <w:sz w:val="22"/>
          <w:szCs w:val="22"/>
        </w:rPr>
        <w:t>Disciplina a utilização da chancela eletrônica nas requisições de passagens aéreas e diárias de viagens, autorizadas em processos administrativos no âmbito da Câmara dos Deputados e assinadas pelo Diretor-Geral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>O Prefeito do Campus USP de São Carlos, no uso das atribuições que lhe confere o artigo 147, item XV, da Resolução n. 20, de 30 de novembro de 1971, resolv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>Art. 1º - Fica instituído o uso da chancela eletrônica nas requisições de passagens aéreas e diárias de viagens, autorizadas em processos administrativos pel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utoridade competente e assinadas pelo Diretor-Geral, para parlamentar, servidor ou convidado, no âmbito da Câmara dos Deputado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>Art. 2º - A chancela eletrônica, de acesso restrito, será válida se autenticada mediante código de segurança e acompanhada do atesto do Chefe de Gabinete da Diretoria-Geral ou do seu primeiro substitut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Art. 3º - Esta portaria entra em vigor na data de sua publicaçã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Fulano de T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argo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PORTARIA N. 12, DE 13 DE JANEIRO DE 2004</w:t>
      </w:r>
    </w:p>
    <w:p>
      <w:pPr>
        <w:pStyle w:val="Footer"/>
        <w:jc w:val="center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</w:t>
      </w:r>
      <w:r>
        <w:rPr>
          <w:rFonts w:cs="Arial"/>
          <w:color w:val="FF0000"/>
        </w:rPr>
        <w:t>(número da portaria + data centralizados)</w:t>
      </w:r>
    </w:p>
    <w:p>
      <w:pPr>
        <w:pStyle w:val="Footer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</w:t>
      </w: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/>
          <w:sz w:val="22"/>
          <w:szCs w:val="22"/>
        </w:rPr>
        <w:t>Disciplina a utilização da chancela eletrônica nas requisições de passagens aéreas e diárias de viagens, autorizadas em processos administrativos no âmbito da Câmara dos Deputados e assinadas pelo Diretor-Geral.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                           (síntese do assunto à direita – recuo esquerdo 8 e fonte Arial 11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ab/>
        <w:t>O Diretor Geral da Câmara dos Deputados, no uso das atribuições que lhe confere o artigo 147, item XV, da Resolução n. 20, de 30 de novembro de 1971, resolv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ab/>
        <w:t>Art. 1º Fica instituído o uso da chancela eletrônica nas requisições de passagens aéreas e diárias de viagens, autorizadas em processos administrativos pela autoridade competente e assinadas pelo Diretor-Geral, para parlamentar, servidor ou convidado, no âmbito da Câmara dos Deputado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ab/>
        <w:t>Art. 2º A chancela eletrônica, de acesso restrito, será válida se autenticada mediante código de segurança e acompanhada do atesto do Chefe de Gabinete da Diretoria-Geral ou do seu primeiro substituto.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ab/>
        <w:t>Art. 3º Esta portaria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FF0000"/>
        </w:rPr>
        <w:t>(Texto com parágrafo de 2cm e espaçamento entre linhas simples e de 6 pontos após cada parágrafo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/>
      </w:pPr>
      <w:r>
        <w:rPr>
          <w:rFonts w:cs="Arial"/>
          <w:color w:val="FF0000"/>
        </w:rPr>
        <w:t xml:space="preserve">&lt;&lt; &gt;&gt;         </w:t>
      </w:r>
    </w:p>
    <w:p>
      <w:pPr>
        <w:pStyle w:val="Footer"/>
        <w:rPr/>
      </w:pPr>
      <w:r>
        <w:rPr>
          <w:rFonts w:cs="Arial"/>
          <w:color w:val="FF0000"/>
        </w:rPr>
        <w:t xml:space="preserve">&lt;&lt; &gt;&gt;     </w:t>
      </w:r>
    </w:p>
    <w:p>
      <w:pPr>
        <w:pStyle w:val="Footer"/>
        <w:jc w:val="center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</w:t>
      </w:r>
      <w:r>
        <w:rPr>
          <w:rFonts w:cs="Arial"/>
          <w:color w:val="FF0000"/>
        </w:rPr>
        <w:t>(assinatura  centralizada)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Fulano de Tal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Diretor-Ger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puspsc.usp.br - gabinete.prefeitura@sc.us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puspsc.usp.br – gabinete,prefeitura@sc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9525</wp:posOffset>
              </wp:positionV>
              <wp:extent cx="5958205" cy="6858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DE PORTAR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usp - logo medi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5pt;margin-top:0.75pt;width:469.1pt;height:54pt" coordorigin="-390,15" coordsize="9382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45;top:15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DE PORTAR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usp - logo medio" stroked="f" o:allowincell="f" style="position:absolute;left:-390;top:75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10668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8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00050</wp:posOffset>
              </wp:positionH>
              <wp:positionV relativeFrom="paragraph">
                <wp:posOffset>-142875</wp:posOffset>
              </wp:positionV>
              <wp:extent cx="5958205" cy="6858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DE PORTAR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usp - logo medi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5pt;margin-top:-11.25pt;width:469.15pt;height:54pt" coordorigin="-630,-225" coordsize="9383,1080">
              <v:shape id="shape_0" stroked="f" o:allowincell="f" style="position:absolute;left:1905;top:-225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DE PORTAR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usp - logo medio" stroked="f" o:allowincell="f" style="position:absolute;left:-630;top:-165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7:00Z</dcterms:created>
  <dc:creator>Suzana</dc:creator>
  <dc:description/>
  <cp:keywords/>
  <dc:language>en-US</dc:language>
  <cp:lastModifiedBy>Suzana Xavier Ribeiro</cp:lastModifiedBy>
  <cp:lastPrinted>2010-04-13T16:39:00Z</cp:lastPrinted>
  <dcterms:modified xsi:type="dcterms:W3CDTF">2022-07-21T11:17:00Z</dcterms:modified>
  <cp:revision>2</cp:revision>
  <dc:subject/>
  <dc:title> </dc:title>
</cp:coreProperties>
</file>