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Informação n. 9/10/GP </w:t>
      </w:r>
    </w:p>
    <w:p>
      <w:pPr>
        <w:pStyle w:val="Footer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cesso n. 12.5454.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Assunto:</w:t>
      </w:r>
      <w:r>
        <w:rPr>
          <w:rFonts w:cs="Arial"/>
          <w:b/>
        </w:rPr>
        <w:t xml:space="preserve"> Solicitação de vaga de estág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>Ciente do modelo de informação para processos e outros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 xml:space="preserve">Ao Sr. Diretor da DVADM para as providência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Fulano de Tal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argo ou Função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>6.6  Informação / Despach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Informação  n. 1/09/SCCOMP </w:t>
      </w:r>
      <w:r>
        <w:rPr>
          <w:rFonts w:cs="Arial"/>
          <w:color w:val="FF0000"/>
        </w:rPr>
        <w:t xml:space="preserve"> (Informação n.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>+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 xml:space="preserve"> número da informação / ano / sigla do setor emitente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rocesso n. 12.5454.09 </w:t>
      </w:r>
      <w:r>
        <w:rPr>
          <w:rFonts w:cs="Arial"/>
          <w:color w:val="FF0000"/>
        </w:rPr>
        <w:t>(número do process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Modelo de informação. </w:t>
      </w:r>
      <w:r>
        <w:rPr>
          <w:rFonts w:cs="Arial"/>
          <w:color w:val="FF0000"/>
        </w:rPr>
        <w:t>(título da informação em negrit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>Ciente do modelo de informação para processos e outros.</w:t>
      </w:r>
    </w:p>
    <w:p>
      <w:pPr>
        <w:pStyle w:val="Normal"/>
        <w:spacing w:before="0" w:after="120"/>
        <w:ind w:firstLine="1134"/>
        <w:jc w:val="both"/>
        <w:rPr>
          <w:rFonts w:cs="Arial"/>
        </w:rPr>
      </w:pPr>
      <w:r>
        <w:rPr>
          <w:rFonts w:cs="Arial"/>
        </w:rPr>
        <w:t xml:space="preserve">Ao Sr. Diretor da DVADM para as providências.  </w:t>
      </w:r>
      <w:r>
        <w:rPr>
          <w:rFonts w:cs="Arial"/>
          <w:color w:val="FF0000"/>
        </w:rPr>
        <w:t>(No caso de despacho em processo, desnecessário utilizar a expressão “Encaminhe-se....”. O encaminhamento pode ser direto: Ao + pronome de tratamento + cargo + sigla do seto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ão Carlos, 18 de abril de 2009.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data centralizada e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                                              </w:t>
      </w:r>
      <w:r>
        <w:rPr>
          <w:rFonts w:cs="Arial"/>
          <w:color w:val="FF0000"/>
        </w:rPr>
        <w:t>(assinatura centralizada)</w:t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 xml:space="preserve">Fulano de Tal </w:t>
      </w:r>
      <w:r>
        <w:rPr>
          <w:rFonts w:cs="Arial"/>
          <w:color w:val="FF0000"/>
        </w:rPr>
        <w:t>(nome completo)</w:t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</w:t>
      </w:r>
      <w:r>
        <w:rPr>
          <w:rFonts w:cs="Arial"/>
          <w:bCs/>
        </w:rPr>
        <w:t xml:space="preserve">Chefe da Seção de... </w:t>
      </w:r>
      <w:r>
        <w:rPr>
          <w:rFonts w:cs="Arial"/>
          <w:bCs/>
          <w:color w:val="FF0000"/>
        </w:rPr>
        <w:t>(</w:t>
      </w:r>
      <w:r>
        <w:rPr>
          <w:rFonts w:cs="Arial"/>
          <w:color w:val="FF0000"/>
        </w:rPr>
        <w:t>cargo ou função – ver pg. 13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- gabinete.prefeitura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-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103505</wp:posOffset>
              </wp:positionV>
              <wp:extent cx="5958205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INFORMAÇÃO - PROCESS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8.15pt;width:469.15pt;height:54pt" coordorigin="200,163" coordsize="938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35;top:163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INFORMAÇÃO - PROCESS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;top:223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INFORMAÇÃO - PROCESS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54pt" coordorigin="-40,-77" coordsize="9382,1080">
              <v:shape id="shape_0" stroked="f" o:allowincell="f" style="position:absolute;left:2494;top:-77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INFORMAÇÃO - PROCESS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17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5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35:00Z</dcterms:modified>
  <cp:revision>2</cp:revision>
  <dc:subject/>
  <dc:title> </dc:title>
</cp:coreProperties>
</file>