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cs="Arial"/>
        </w:rPr>
      </w:pPr>
      <w:r>
        <w:rPr>
          <w:rFonts w:cs="Arial"/>
        </w:rPr>
      </w:r>
    </w:p>
    <w:p>
      <w:pPr>
        <w:pStyle w:val="Footer"/>
        <w:rPr>
          <w:rFonts w:cs="Arial"/>
          <w:color w:val="FF0000"/>
        </w:rPr>
      </w:pPr>
      <w:r>
        <w:rPr>
          <w:rFonts w:cs="Arial"/>
        </w:rPr>
        <w:t xml:space="preserve">Informação n. 9/10/GP </w:t>
      </w:r>
    </w:p>
    <w:p>
      <w:pPr>
        <w:pStyle w:val="Footer"/>
        <w:jc w:val="righ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Footer"/>
        <w:rPr>
          <w:rFonts w:cs="Arial"/>
          <w:color w:val="FF0000"/>
        </w:rPr>
      </w:pPr>
      <w:r>
        <w:rPr>
          <w:rFonts w:cs="Arial"/>
        </w:rPr>
        <w:t>Ao Sr. Prefeito da PUSP-SC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Footer"/>
        <w:rPr>
          <w:rFonts w:cs="Arial"/>
          <w:color w:val="FF0000"/>
        </w:rPr>
      </w:pPr>
      <w:r>
        <w:rPr>
          <w:rFonts w:cs="Arial"/>
        </w:rPr>
        <w:t xml:space="preserve">Assunto: </w:t>
      </w:r>
      <w:r>
        <w:rPr>
          <w:rFonts w:cs="Arial"/>
          <w:b/>
        </w:rPr>
        <w:t xml:space="preserve">Número de servidores.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ab/>
        <w:t>Conforme solicitado, segue o número de funcionários lotados neste Serviço em 2010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ab/>
        <w:t>SVINST: 3 funcionários de nível técnico e 2 funcionários de nível superior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</w:rPr>
        <w:t>São Carlos, 11 de abril de 2010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Fulano de Tal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argo ou Função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6855" w:leader="none"/>
        </w:tabs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6.6  Informação / Despach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Footer"/>
        <w:rPr>
          <w:rFonts w:cs="Arial"/>
          <w:color w:val="FF0000"/>
        </w:rPr>
      </w:pPr>
      <w:r>
        <w:rPr>
          <w:rFonts w:cs="Arial"/>
        </w:rPr>
        <w:t xml:space="preserve">Informação  n. 1/09/SCCOMP </w:t>
      </w:r>
      <w:r>
        <w:rPr>
          <w:rFonts w:cs="Arial"/>
          <w:color w:val="FF0000"/>
        </w:rPr>
        <w:t xml:space="preserve"> (Informação n.</w:t>
      </w:r>
      <w:r>
        <w:rPr>
          <w:rFonts w:cs="Arial"/>
          <w:color w:val="999999"/>
        </w:rPr>
        <w:t xml:space="preserve"> </w:t>
      </w:r>
      <w:r>
        <w:rPr>
          <w:rFonts w:cs="Arial"/>
          <w:color w:val="FF0000"/>
        </w:rPr>
        <w:t>+</w:t>
      </w:r>
      <w:r>
        <w:rPr>
          <w:rFonts w:cs="Arial"/>
          <w:color w:val="999999"/>
        </w:rPr>
        <w:t xml:space="preserve"> </w:t>
      </w:r>
      <w:r>
        <w:rPr>
          <w:rFonts w:cs="Arial"/>
          <w:color w:val="FF0000"/>
        </w:rPr>
        <w:t xml:space="preserve"> número da informação / ano / sigla do setor emitente)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Ao Sr. Prefeito da PUSP-SC </w:t>
      </w:r>
      <w:r>
        <w:rPr>
          <w:rFonts w:cs="Arial"/>
          <w:color w:val="FF0000"/>
        </w:rPr>
        <w:t>(Destinatário: endereçamento igual ao usado em memorando ou destinar à repartição Ex: Ao Gabinete da Prefeitura)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</w:rPr>
        <w:t xml:space="preserve">Assunto: </w:t>
      </w:r>
      <w:r>
        <w:rPr>
          <w:rFonts w:cs="Arial"/>
          <w:b/>
        </w:rPr>
        <w:t xml:space="preserve">Número de servidores. </w:t>
      </w:r>
      <w:r>
        <w:rPr>
          <w:rFonts w:cs="Arial"/>
          <w:color w:val="FF0000"/>
        </w:rPr>
        <w:t>(título da informação em negrito)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ab/>
        <w:t>Conforme solicitado, segue o número de funcionários lotados neste Serviço em 2010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ab/>
        <w:t>SVINST: 3 funcionários de nível técnico e 2 funcionários de nível superior.</w:t>
      </w:r>
    </w:p>
    <w:p>
      <w:pPr>
        <w:pStyle w:val="Normal"/>
        <w:spacing w:before="0" w:after="12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São Carlos, 18 de abril de 2009.</w:t>
      </w:r>
    </w:p>
    <w:p>
      <w:pPr>
        <w:pStyle w:val="Footer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(data centralizada e ponto final)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Footer"/>
        <w:rPr/>
      </w:pPr>
      <w:r>
        <w:rPr>
          <w:rFonts w:cs="Arial"/>
          <w:color w:val="FF0000"/>
        </w:rPr>
        <w:t xml:space="preserve">&lt;&lt; &gt;&gt;         </w:t>
      </w:r>
    </w:p>
    <w:p>
      <w:pPr>
        <w:pStyle w:val="Footer"/>
        <w:rPr/>
      </w:pPr>
      <w:r>
        <w:rPr>
          <w:rFonts w:cs="Arial"/>
          <w:color w:val="FF0000"/>
        </w:rPr>
        <w:t xml:space="preserve">&lt;&lt; &gt;&gt;     </w:t>
      </w:r>
    </w:p>
    <w:p>
      <w:pPr>
        <w:pStyle w:val="Footer"/>
        <w:rPr>
          <w:rFonts w:cs="Arial"/>
          <w:color w:val="FF0000"/>
        </w:rPr>
      </w:pPr>
      <w:r>
        <w:rPr>
          <w:rFonts w:eastAsia="Arial" w:cs="Arial"/>
          <w:color w:val="FF0000"/>
        </w:rPr>
        <w:t xml:space="preserve">                                                                  </w:t>
      </w:r>
      <w:r>
        <w:rPr>
          <w:rFonts w:cs="Arial"/>
          <w:color w:val="FF0000"/>
        </w:rPr>
        <w:t>(assinatura centralizada)</w:t>
      </w:r>
    </w:p>
    <w:p>
      <w:pPr>
        <w:pStyle w:val="Normal"/>
        <w:jc w:val="center"/>
        <w:rPr/>
      </w:pPr>
      <w:r>
        <w:rPr>
          <w:rFonts w:eastAsia="Arial" w:cs="Arial"/>
          <w:bCs/>
        </w:rPr>
        <w:t xml:space="preserve">                       </w:t>
      </w:r>
      <w:r>
        <w:rPr>
          <w:rFonts w:cs="Arial"/>
          <w:bCs/>
        </w:rPr>
        <w:t xml:space="preserve">Fulano de Tal </w:t>
      </w:r>
      <w:r>
        <w:rPr>
          <w:rFonts w:cs="Arial"/>
          <w:color w:val="FF0000"/>
        </w:rPr>
        <w:t>(nome completo)</w:t>
      </w:r>
    </w:p>
    <w:p>
      <w:pPr>
        <w:pStyle w:val="Normal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         </w:t>
      </w:r>
      <w:r>
        <w:rPr>
          <w:rFonts w:cs="Arial"/>
          <w:bCs/>
        </w:rPr>
        <w:t xml:space="preserve">Chefe da Seção de... </w:t>
      </w:r>
      <w:r>
        <w:rPr>
          <w:rFonts w:cs="Arial"/>
          <w:bCs/>
          <w:color w:val="FF0000"/>
        </w:rPr>
        <w:t>(</w:t>
      </w:r>
      <w:r>
        <w:rPr>
          <w:rFonts w:cs="Arial"/>
          <w:color w:val="FF0000"/>
        </w:rPr>
        <w:t>cargo ou função – ver pg. 13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/>
    </w:pPr>
    <w:r>
      <w:rPr>
        <w:color w:val="808080"/>
        <w:sz w:val="14"/>
        <w:szCs w:val="14"/>
      </w:rPr>
      <w:t>Av. Trabalhador são-carlense, 400, São Carlos, SP - Tel.: (16) 3373-9100 e 3373-9101 - Site: www.puspsc.usp.br - gabinete.prefeitura@sc.usp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/>
    </w:pPr>
    <w:r>
      <w:rPr>
        <w:color w:val="808080"/>
        <w:sz w:val="14"/>
        <w:szCs w:val="14"/>
      </w:rPr>
      <w:t>Av. Trabalhador são-carlense, 400, São Carlos, SP - Tel.: (16) 3373-9100 e 3373-9101 - Site: www.puspsc.usp.br – gabinete.prefeitura@sc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27000</wp:posOffset>
              </wp:positionH>
              <wp:positionV relativeFrom="paragraph">
                <wp:posOffset>103505</wp:posOffset>
              </wp:positionV>
              <wp:extent cx="5958205" cy="6858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685800"/>
                        <a:chOff x="0" y="0"/>
                        <a:chExt cx="5958360" cy="685800"/>
                      </a:xfrm>
                    </wpg:grpSpPr>
                    <wps:wsp>
                      <wps:cNvSpPr txBox="1"/>
                      <wps:spPr>
                        <a:xfrm>
                          <a:off x="1609560" y="0"/>
                          <a:ext cx="43484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10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MODELO DE INFORMAÇÃO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para a confecção do documento, usar o papel timbrado de sua repartição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160"/>
                          <a:ext cx="14324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pt;margin-top:8.15pt;width:469.15pt;height:54pt" coordorigin="200,163" coordsize="9383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735;top:163;width:6847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100" w:after="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MODELO DE INFORMAÇÃO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(para a confecção do documento, usar o papel timbrado de sua repartiçã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0;top:223;width:2255;height:87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-106680</wp:posOffset>
              </wp:positionV>
              <wp:extent cx="5711190" cy="496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9.1pt;mso-wrap-distance-left:0pt;mso-wrap-distance-right:0pt;mso-wrap-distance-top:0pt;mso-wrap-distance-bottom:0pt;margin-top:-8.4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color w:val="808080"/>
                        <w:sz w:val="20"/>
                        <w:szCs w:val="20"/>
                      </w:rPr>
                      <w:pict>
                        <v:group id="shape_0" style="position:absolute;margin-left:95.05pt;margin-top:8.15pt;width:469.1pt;height:54pt" coordorigin="1901,163" coordsize="9382,1080">
                          <v:shape id="shape_0" stroked="f" o:allowincell="f" style="position:absolute;left:4436;top:163;width:684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bidi w:val="0"/>
                                    <w:spacing w:before="10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pt-BR" w:bidi="ar-SA"/>
                                    </w:rPr>
                                    <w:t>MODELO DE INFORMAÇÃO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(para a confecção do documento, usar o papel timbrado de sua repartição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901;top:223;width:2255;height:878;mso-wrap-style:none;v-text-anchor:middle" type="_x0000_t75">
                            <v:imagedata r:id="rId3" o:detectmouseclick="t"/>
                            <v:stroke color="#3465a4" joinstyle="round" endcap="flat"/>
                            <w10:wrap type="square"/>
                          </v:shape>
                        </v:group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cs="Arial"/>
                        <w:color w:val="808080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cs="Arial"/>
                        <w:color w:val="808080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207135</wp:posOffset>
              </wp:positionH>
              <wp:positionV relativeFrom="paragraph">
                <wp:posOffset>103505</wp:posOffset>
              </wp:positionV>
              <wp:extent cx="5958205" cy="68580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685800"/>
                        <a:chOff x="0" y="0"/>
                        <a:chExt cx="5958360" cy="685800"/>
                      </a:xfrm>
                    </wpg:grpSpPr>
                    <wps:wsp>
                      <wps:cNvSpPr txBox="1"/>
                      <wps:spPr>
                        <a:xfrm>
                          <a:off x="1609560" y="0"/>
                          <a:ext cx="43484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10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MODELO DE INFORMAÇÃO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para a confecção do documento, usar o papel timbrado de sua repartição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38160"/>
                          <a:ext cx="14324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5.05pt;margin-top:8.15pt;width:469.1pt;height:54pt" coordorigin="1901,163" coordsize="9382,1080">
              <v:shape id="shape_0" stroked="f" o:allowincell="f" style="position:absolute;left:4436;top:163;width:6847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100" w:after="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MODELO DE INFORMAÇÃO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(para a confecção do documento, usar o papel timbrado de sua repartiçã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901;top:223;width:2255;height:878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48895</wp:posOffset>
              </wp:positionV>
              <wp:extent cx="5958205" cy="68580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685800"/>
                        <a:chOff x="0" y="0"/>
                        <a:chExt cx="5958360" cy="685800"/>
                      </a:xfrm>
                    </wpg:grpSpPr>
                    <wps:wsp>
                      <wps:cNvSpPr txBox="1"/>
                      <wps:spPr>
                        <a:xfrm>
                          <a:off x="1609560" y="0"/>
                          <a:ext cx="43484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10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MODELO DE INFORMAÇÃO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para a confecção do documento, usar o papel timbrado de sua repartição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160"/>
                          <a:ext cx="14324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pt;margin-top:-3.85pt;width:469.1pt;height:54pt" coordorigin="-40,-77" coordsize="9382,1080">
              <v:shape id="shape_0" stroked="f" o:allowincell="f" style="position:absolute;left:2494;top:-77;width:6847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100" w:after="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MODELO DE INFORMAÇÃO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(para a confecção do documento, usar o papel timbrado de sua repartiçã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40;top:-17;width:2255;height:87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27:00Z</dcterms:created>
  <dc:creator>Suzana</dc:creator>
  <dc:description/>
  <cp:keywords/>
  <dc:language>en-US</dc:language>
  <cp:lastModifiedBy>Suzana Xavier Ribeiro</cp:lastModifiedBy>
  <cp:lastPrinted>2010-04-13T16:39:00Z</cp:lastPrinted>
  <dcterms:modified xsi:type="dcterms:W3CDTF">2022-07-21T10:30:00Z</dcterms:modified>
  <cp:revision>4</cp:revision>
  <dc:subject/>
  <dc:title> </dc:title>
</cp:coreProperties>
</file>