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 xml:space="preserve">CONVOCAÇÃO N. 20 PARA A 11ª REUNIÃO DO 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GRUPO DE.......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>Convoco Vossa Senhoria para participar da 11ª Reunião do Grupo GESPÚBLICA, a ser realizada conforme abaixo estabelecido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ab/>
        <w:t xml:space="preserve">Data: </w:t>
      </w:r>
      <w:r>
        <w:rPr>
          <w:rFonts w:cs="Arial"/>
          <w:bCs/>
        </w:rPr>
        <w:t>3 de junho de 2010</w:t>
      </w:r>
    </w:p>
    <w:p>
      <w:pPr>
        <w:pStyle w:val="Normal"/>
        <w:spacing w:before="0" w:after="120"/>
        <w:jc w:val="both"/>
        <w:rPr/>
      </w:pPr>
      <w:r>
        <w:rPr>
          <w:rFonts w:cs="Arial"/>
          <w:bCs/>
        </w:rPr>
        <w:tab/>
        <w:t>Horário: 15 horas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ab/>
        <w:t>Local: Sala de Reuniões da PUSP-SC</w:t>
      </w:r>
      <w:r>
        <w:rPr>
          <w:rFonts w:cs="Arial"/>
          <w:i/>
          <w:iCs/>
        </w:rPr>
        <w:t xml:space="preserve"> 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São Carlos, 18 de abril de 2010.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Fulano de Tal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cargo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jc w:val="center"/>
      <w:rPr/>
    </w:pPr>
    <w:r>
      <w:rPr>
        <w:color w:val="808080"/>
        <w:sz w:val="14"/>
        <w:szCs w:val="14"/>
      </w:rPr>
      <w:t>Av. Trabalhador são-carlense, 400, São Carlos, SP - Tel.: (16) 3373-9100 e 3373-9101 - Site: www.ccsc.usp.br - E-mail: ccsc.gabinete@sc.usp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jc w:val="center"/>
      <w:rPr/>
    </w:pPr>
    <w:r>
      <w:rPr>
        <w:color w:val="808080"/>
        <w:sz w:val="14"/>
        <w:szCs w:val="14"/>
      </w:rPr>
      <w:t>Av. Trabalhador são-carlense, 400, São Carlos, SP - Tel.: (16) 3373-9100 e 3373-9101 - Site: www.puspsc.usp.br – gabinete.prefeitura@sc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145</wp:posOffset>
              </wp:positionH>
              <wp:positionV relativeFrom="paragraph">
                <wp:posOffset>-64770</wp:posOffset>
              </wp:positionV>
              <wp:extent cx="4524375" cy="6934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24480" cy="693360"/>
                        <a:chOff x="0" y="0"/>
                        <a:chExt cx="4524480" cy="693360"/>
                      </a:xfrm>
                    </wpg:grpSpPr>
                    <wps:wsp>
                      <wps:cNvSpPr txBox="1"/>
                      <wps:spPr>
                        <a:xfrm>
                          <a:off x="977400" y="0"/>
                          <a:ext cx="3547080" cy="69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30" w:after="3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 UNIVERSIDADE DE SÃO PAULO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34" w:after="3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OORDENADORIA DO CAMPUS DE SÃO CARLOS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34" w:after="2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Gabinete da Coordenadori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43920"/>
                          <a:ext cx="849600" cy="54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35pt;margin-top:-5.1pt;width:356.25pt;height:54.6pt" coordorigin="-27,-102" coordsize="7125,109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12;top:-102;width:5585;height:1091;mso-wrap-style:square;v-text-anchor:top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30" w:after="3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 UNIVERSIDADE DE SÃO PAULO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34" w:after="3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OORDENADORIA DO CAMPUS DE SÃO CARLOS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34" w:after="2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Gabinete da Coordenador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7;top:-33;width:1337;height:85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38670</wp:posOffset>
              </wp:positionH>
              <wp:positionV relativeFrom="paragraph">
                <wp:posOffset>-106680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  <w:color w:val="80808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8.4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  <w:color w:val="80808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</w:tabs>
      <w:ind w:right="360" w:hanging="0"/>
      <w:rPr/>
    </w:pPr>
    <w:r>
      <w:rPr/>
    </w:r>
  </w:p>
  <w:p>
    <w:pPr>
      <w:pStyle w:val="Header"/>
      <w:tabs>
        <w:tab w:val="clear" w:pos="4252"/>
        <w:tab w:val="clear" w:pos="8504"/>
      </w:tabs>
      <w:ind w:right="360" w:hanging="0"/>
      <w:rPr/>
    </w:pPr>
    <w:r>
      <w:rPr/>
    </w:r>
  </w:p>
  <w:p>
    <w:pPr>
      <w:pStyle w:val="Header"/>
      <w:tabs>
        <w:tab w:val="clear" w:pos="4252"/>
        <w:tab w:val="clear" w:pos="8504"/>
      </w:tabs>
      <w:ind w:right="360" w:hanging="0"/>
      <w:rPr/>
    </w:pPr>
    <w:r>
      <w:rPr/>
    </w:r>
  </w:p>
  <w:p>
    <w:pPr>
      <w:pStyle w:val="Header"/>
      <w:tabs>
        <w:tab w:val="clear" w:pos="4252"/>
        <w:tab w:val="clear" w:pos="8504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00050</wp:posOffset>
              </wp:positionH>
              <wp:positionV relativeFrom="paragraph">
                <wp:posOffset>-142875</wp:posOffset>
              </wp:positionV>
              <wp:extent cx="5958205" cy="68580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8360" cy="685800"/>
                        <a:chOff x="0" y="0"/>
                        <a:chExt cx="5958360" cy="685800"/>
                      </a:xfrm>
                    </wpg:grpSpPr>
                    <wps:wsp>
                      <wps:cNvSpPr txBox="1"/>
                      <wps:spPr>
                        <a:xfrm>
                          <a:off x="1609560" y="0"/>
                          <a:ext cx="434844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100" w:after="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MODELO DE CONVOCAÇÃO PARA REUNIÃO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(para a confecção do documento, usar o papel timbrado de sua repartiçã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pusp - logo medi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8160"/>
                          <a:ext cx="1432440" cy="5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1.5pt;margin-top:-11.25pt;width:469.15pt;height:54pt" coordorigin="-630,-225" coordsize="9383,1080">
              <v:shape id="shape_0" stroked="f" o:allowincell="f" style="position:absolute;left:1905;top:-225;width:6847;height:1079;mso-wrap-style:square;v-text-anchor:top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100" w:after="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MODELO DE CONVOCAÇÃO PARA REUNIÃO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(para a confecção do documento, usar o papel timbrado de sua repartição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pusp - logo medio" stroked="f" o:allowincell="f" style="position:absolute;left:-630;top:-165;width:2255;height:87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53:00Z</dcterms:created>
  <dc:creator>Suzana</dc:creator>
  <dc:description/>
  <cp:keywords/>
  <dc:language>en-US</dc:language>
  <cp:lastModifiedBy>Suzana Xavier Ribeiro</cp:lastModifiedBy>
  <cp:lastPrinted>2010-04-13T16:39:00Z</cp:lastPrinted>
  <dcterms:modified xsi:type="dcterms:W3CDTF">2022-07-21T10:53:00Z</dcterms:modified>
  <cp:revision>2</cp:revision>
  <dc:subject/>
  <dc:title> </dc:title>
</cp:coreProperties>
</file>