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</w:rPr>
        <w:t xml:space="preserve">ATA DA 6ª REUNIÃO ORDINÁRIA DE 2009, DO CONSELHO GESTOR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O CAMPUS DE SÃO CAR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</w:rPr>
        <w:tab/>
        <w:t>Às 10h15, do dia 24 de maio de 2004, na Sala de Reunião do Cedi, a Sra. Maria da Silva, Diretora da Coordenação, deu início aos trabalhos com a leitura da ata da reunião anterior, que foi aprovada, sem alterações. Em prosseguimento, apresentou a pauta da reunião, com a inclusão do item “Projetos Concluídos”, sendo aprovada sem o acréscimo de novos itens. Tomou a palavra o Sr. José da Silva, Chefe da Seção de Marketing, que apresentou um breve relato das atividades desenvolvidas no trimestre, incluindo o lançamento dos novos produtos. Em seguida, o Sr. Mário dos Santos, Chefe da Tipografia, ressaltou que nos últimos meses os trabalhos enviados para publicação estavam de acordo com as normas estabelecidas, parabenizando a todos pelos resultados alcançados. Com relação aos projetos concluídos, a Diretora esclareceu que todos mantiveram-se dentro do cronograma de trabalho preestabelecido e que serão encaminhados à Gráfica na próxima semana. Às 11h45 a Diretora encerrou os trabalhos, antes convocando reunião para o dia 2 de junho, quarta-feira, às 10 horas, no mesmo local. Nada mais havendo a tratar, a reunião foi encerrad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Membro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Membr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0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ccsc.usp.br - E-mail: ccsc.gabinete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.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-64770</wp:posOffset>
              </wp:positionV>
              <wp:extent cx="4524375" cy="693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4480" cy="693360"/>
                        <a:chOff x="0" y="0"/>
                        <a:chExt cx="4524480" cy="693360"/>
                      </a:xfrm>
                    </wpg:grpSpPr>
                    <wps:wsp>
                      <wps:cNvSpPr txBox="1"/>
                      <wps:spPr>
                        <a:xfrm>
                          <a:off x="977400" y="0"/>
                          <a:ext cx="35470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UNIVERSIDADE DE SÃO PAUL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4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ORDENADORIA DO CAMPUS DE SÃO CARLO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4" w:after="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abinete da Coordenado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920"/>
                          <a:ext cx="8496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-5.1pt;width:356.25pt;height:54.6pt" coordorigin="-27,-102" coordsize="7125,10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2;top:-102;width:5585;height:1091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UNIVERSIDADE DE SÃO PAUL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4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ORDENADORIA DO CAMPUS DE SÃO CARLO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4" w:after="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abinete da Coordenado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;top:-33;width:1337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48895</wp:posOffset>
              </wp:positionV>
              <wp:extent cx="5958205" cy="685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AT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pt;margin-top:-3.85pt;width:469.1pt;height:54pt" coordorigin="-40,-77" coordsize="9382,1080">
              <v:shape id="shape_0" stroked="f" o:allowincell="f" style="position:absolute;left:2494;top:-77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AT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40;top:-17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8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0:38:00Z</dcterms:modified>
  <cp:revision>2</cp:revision>
  <dc:subject/>
  <dc:title> </dc:title>
</cp:coreProperties>
</file>