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black"/>
        </w:rPr>
        <w:t>................................ ........................................</w:t>
      </w:r>
      <w:r>
        <w:rPr>
          <w:rFonts w:cs="Arial"/>
          <w:b/>
          <w:color w:val="FFFFFF"/>
          <w:sz w:val="22"/>
          <w:szCs w:val="22"/>
          <w:highlight w:val="black"/>
        </w:rPr>
        <w:t>IDENTIFICAÇÃO</w:t>
      </w:r>
      <w:r>
        <w:rPr>
          <w:rFonts w:cs="Arial"/>
          <w:b/>
          <w:sz w:val="22"/>
          <w:szCs w:val="22"/>
          <w:highlight w:val="black"/>
        </w:rPr>
        <w:t>........................................................................</w:t>
      </w:r>
    </w:p>
    <w:tbl>
      <w:tblPr>
        <w:tblW w:w="104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608"/>
        <w:gridCol w:w="3306"/>
        <w:gridCol w:w="1761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rma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ári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49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ata: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</w: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</w: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</w:t>
            </w:r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º O.S.: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tividade: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black"/>
        </w:rPr>
      </w:pPr>
      <w:r>
        <w:rPr>
          <w:rFonts w:cs="Arial"/>
          <w:b/>
          <w:sz w:val="22"/>
          <w:szCs w:val="22"/>
          <w:highlight w:val="black"/>
        </w:rPr>
      </w:r>
    </w:p>
    <w:p>
      <w:pPr>
        <w:pStyle w:val="Normal"/>
        <w:ind w:left="-180" w:right="-23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black"/>
        </w:rPr>
        <w:t>........................................................................</w:t>
      </w:r>
      <w:r>
        <w:rPr>
          <w:rFonts w:cs="Arial"/>
          <w:b/>
          <w:color w:val="FFFFFF"/>
          <w:sz w:val="20"/>
          <w:szCs w:val="20"/>
          <w:highlight w:val="black"/>
        </w:rPr>
        <w:t>PLANEJAMENTO</w:t>
      </w:r>
      <w:r>
        <w:rPr>
          <w:rFonts w:cs="Arial"/>
          <w:b/>
          <w:sz w:val="22"/>
          <w:szCs w:val="22"/>
          <w:highlight w:val="black"/>
        </w:rPr>
        <w:t>........................................................................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A turma / equipe conferiu o serviço a ser executado?</w:t>
            </w:r>
            <w:r>
              <w:rPr>
                <w:rFonts w:cs="Arial"/>
                <w:i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0" w:name="__Fieldmark__10_3932073216"/>
            <w:bookmarkStart w:id="1" w:name="__Fieldmark__10_3932073216"/>
            <w:bookmarkEnd w:id="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" w:name="__Fieldmark__11_3932073216"/>
            <w:bookmarkStart w:id="3" w:name="__Fieldmark__11_3932073216"/>
            <w:bookmarkEnd w:id="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scrição da atividade: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Os riscos foram apontados?</w:t>
            </w:r>
            <w:r>
              <w:rPr>
                <w:rFonts w:cs="Arial"/>
                <w:i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" w:name="__Fieldmark__13_3932073216"/>
            <w:bookmarkStart w:id="5" w:name="__Fieldmark__13_3932073216"/>
            <w:bookmarkEnd w:id="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" w:name="__Fieldmark__14_3932073216"/>
            <w:bookmarkStart w:id="7" w:name="__Fieldmark__14_3932073216"/>
            <w:bookmarkEnd w:id="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Quais?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" w:name="__Fieldmark__15_3932073216"/>
            <w:bookmarkStart w:id="9" w:name="__Fieldmark__15_3932073216"/>
            <w:bookmarkEnd w:id="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Queda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0" w:name="__Fieldmark__16_3932073216"/>
            <w:bookmarkStart w:id="11" w:name="__Fieldmark__16_3932073216"/>
            <w:bookmarkEnd w:id="1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Arco Voltaico      </w:t>
            </w:r>
            <w:r>
              <w:rPr>
                <w:rFonts w:cs="Arial"/>
                <w:i/>
                <w:sz w:val="16"/>
                <w:szCs w:val="16"/>
              </w:rPr>
              <w:t xml:space="preserve">   </w:t>
            </w:r>
            <w:r>
              <w:rPr>
                <w:rFonts w:cs="Arial"/>
                <w:i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" w:name="__Fieldmark__17_3932073216"/>
            <w:bookmarkStart w:id="13" w:name="__Fieldmark__17_3932073216"/>
            <w:bookmarkEnd w:id="1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Condições Climáticas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4" w:name="__Fieldmark__18_3932073216"/>
            <w:bookmarkStart w:id="15" w:name="__Fieldmark__18_3932073216"/>
            <w:bookmarkEnd w:id="1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Atropelamento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6" w:name="__Fieldmark__19_3932073216"/>
            <w:bookmarkStart w:id="17" w:name="__Fieldmark__19_3932073216"/>
            <w:bookmarkEnd w:id="1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Ruído    </w:t>
            </w:r>
            <w:r>
              <w:rPr>
                <w:rFonts w:cs="Arial"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8" w:name="__Fieldmark__20_3932073216"/>
            <w:bookmarkStart w:id="19" w:name="__Fieldmark__20_3932073216"/>
            <w:bookmarkEnd w:id="1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Explosão   </w:t>
            </w:r>
            <w:r>
              <w:rPr>
                <w:rFonts w:cs="Arial"/>
                <w:i/>
                <w:sz w:val="16"/>
                <w:szCs w:val="16"/>
              </w:rPr>
              <w:t xml:space="preserve">   </w:t>
            </w:r>
            <w:r>
              <w:rPr>
                <w:rFonts w:cs="Arial"/>
                <w:i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0" w:name="__Fieldmark__21_3932073216"/>
            <w:bookmarkStart w:id="21" w:name="__Fieldmark__21_3932073216"/>
            <w:bookmarkEnd w:id="2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Animais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2" w:name="__Fieldmark__22_3932073216"/>
            <w:bookmarkStart w:id="23" w:name="__Fieldmark__22_3932073216"/>
            <w:bookmarkEnd w:id="2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rojeção Impacto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4" w:name="__Fieldmark__23_3932073216"/>
            <w:bookmarkStart w:id="25" w:name="__Fieldmark__23_3932073216"/>
            <w:bookmarkEnd w:id="2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Choque Elétrico            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6" w:name="__Fieldmark__24_3932073216"/>
            <w:bookmarkStart w:id="27" w:name="__Fieldmark__24_3932073216"/>
            <w:bookmarkEnd w:id="2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Ergonômico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28" w:name="__Fieldmark__25_3932073216"/>
            <w:bookmarkStart w:id="29" w:name="__Fieldmark__25_3932073216"/>
            <w:bookmarkEnd w:id="2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eçonhentos </w:t>
            </w:r>
            <w:r>
              <w:rPr>
                <w:rFonts w:cs="Arial"/>
                <w:i/>
                <w:sz w:val="20"/>
                <w:szCs w:val="20"/>
              </w:rPr>
              <w:t xml:space="preserve">   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30" w:name="__Fieldmark__26_3932073216"/>
            <w:bookmarkStart w:id="31" w:name="__Fieldmark__26_3932073216"/>
            <w:bookmarkEnd w:id="3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Química           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32" w:name="__Fieldmark__27_3932073216"/>
            <w:bookmarkStart w:id="33" w:name="__Fieldmark__27_3932073216"/>
            <w:bookmarkEnd w:id="3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Biológicos                        </w:t>
            </w:r>
            <w:r>
              <w:rPr>
                <w:rFonts w:cs="Arial"/>
                <w:i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34" w:name="__Fieldmark__28_3932073216"/>
            <w:bookmarkStart w:id="35" w:name="__Fieldmark__28_3932073216"/>
            <w:bookmarkEnd w:id="3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Outros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Há uso de equipamentos de proteção?</w:t>
            </w:r>
            <w:r>
              <w:rPr>
                <w:rFonts w:cs="Arial"/>
                <w:i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36" w:name="__Fieldmark__30_3932073216"/>
            <w:bookmarkStart w:id="37" w:name="__Fieldmark__30_3932073216"/>
            <w:bookmarkEnd w:id="3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38" w:name="__Fieldmark__31_3932073216"/>
            <w:bookmarkStart w:id="39" w:name="__Fieldmark__31_3932073216"/>
            <w:bookmarkEnd w:id="3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Quais?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0" w:name="__Fieldmark__32_3932073216"/>
            <w:bookmarkStart w:id="41" w:name="__Fieldmark__32_3932073216"/>
            <w:bookmarkEnd w:id="4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Capacete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2" w:name="__Fieldmark__33_3932073216"/>
            <w:bookmarkStart w:id="43" w:name="__Fieldmark__33_3932073216"/>
            <w:bookmarkEnd w:id="4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Luva de raspa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4" w:name="__Fieldmark__34_3932073216"/>
            <w:bookmarkStart w:id="45" w:name="__Fieldmark__34_3932073216"/>
            <w:bookmarkEnd w:id="4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rotetor facial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6" w:name="__Fieldmark__35_3932073216"/>
            <w:bookmarkStart w:id="47" w:name="__Fieldmark__35_3932073216"/>
            <w:bookmarkEnd w:id="4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Cinturão de Segurança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48" w:name="__Fieldmark__36_3932073216"/>
            <w:bookmarkStart w:id="49" w:name="__Fieldmark__36_3932073216"/>
            <w:bookmarkEnd w:id="4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Óculos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50" w:name="__Fieldmark__37_3932073216"/>
            <w:bookmarkStart w:id="51" w:name="__Fieldmark__37_3932073216"/>
            <w:bookmarkEnd w:id="5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erneira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52" w:name="__Fieldmark__38_3932073216"/>
            <w:bookmarkStart w:id="53" w:name="__Fieldmark__38_3932073216"/>
            <w:bookmarkEnd w:id="5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rotetor auricular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54" w:name="__Fieldmark__39_3932073216"/>
            <w:bookmarkStart w:id="55" w:name="__Fieldmark__39_3932073216"/>
            <w:bookmarkEnd w:id="5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Manga isolante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56" w:name="__Fieldmark__40_3932073216"/>
            <w:bookmarkStart w:id="57" w:name="__Fieldmark__40_3932073216"/>
            <w:bookmarkEnd w:id="5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Botina de segurança                                 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58" w:name="__Fieldmark__41_3932073216"/>
            <w:bookmarkStart w:id="59" w:name="__Fieldmark__41_3932073216"/>
            <w:bookmarkEnd w:id="5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Bala clava</w:t>
            </w:r>
            <w:r>
              <w:rPr>
                <w:rFonts w:cs="Arial"/>
                <w:i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0" w:name="__Fieldmark__42_3932073216"/>
            <w:bookmarkStart w:id="61" w:name="__Fieldmark__42_3932073216"/>
            <w:bookmarkEnd w:id="6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Luva isolante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2" w:name="__Fieldmark__43_3932073216"/>
            <w:bookmarkStart w:id="63" w:name="__Fieldmark__43_3932073216"/>
            <w:bookmarkEnd w:id="6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Outros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ste serviço requer desligamento ou bloqueio de equipamento?</w:t>
            </w:r>
            <w:r>
              <w:rPr>
                <w:rFonts w:cs="Arial"/>
                <w:i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4" w:name="__Fieldmark__45_3932073216"/>
            <w:bookmarkStart w:id="65" w:name="__Fieldmark__45_3932073216"/>
            <w:bookmarkEnd w:id="6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6" w:name="__Fieldmark__46_3932073216"/>
            <w:bookmarkStart w:id="67" w:name="__Fieldmark__46_3932073216"/>
            <w:bookmarkEnd w:id="6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Quais?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ste serviço requer sinalização?</w:t>
            </w:r>
            <w:r>
              <w:rPr>
                <w:rFonts w:cs="Arial"/>
                <w:i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68" w:name="__Fieldmark__48_3932073216"/>
            <w:bookmarkStart w:id="69" w:name="__Fieldmark__48_3932073216"/>
            <w:bookmarkEnd w:id="6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70" w:name="__Fieldmark__49_3932073216"/>
            <w:bookmarkStart w:id="71" w:name="__Fieldmark__49_3932073216"/>
            <w:bookmarkEnd w:id="7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Quais?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72" w:name="__Fieldmark__50_3932073216"/>
            <w:bookmarkStart w:id="73" w:name="__Fieldmark__50_3932073216"/>
            <w:bookmarkEnd w:id="7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Cone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74" w:name="__Fieldmark__51_3932073216"/>
            <w:bookmarkStart w:id="75" w:name="__Fieldmark__51_3932073216"/>
            <w:bookmarkEnd w:id="7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Giroflex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76" w:name="__Fieldmark__52_3932073216"/>
            <w:bookmarkStart w:id="77" w:name="__Fieldmark__52_3932073216"/>
            <w:bookmarkEnd w:id="7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Bandeirola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78" w:name="__Fieldmark__53_3932073216"/>
            <w:bookmarkStart w:id="79" w:name="__Fieldmark__53_3932073216"/>
            <w:bookmarkEnd w:id="7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Pisca alerta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0" w:name="__Fieldmark__54_3932073216"/>
            <w:bookmarkStart w:id="81" w:name="__Fieldmark__54_3932073216"/>
            <w:bookmarkEnd w:id="8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Fita refletiva           </w:t>
            </w:r>
          </w:p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</w:t>
            </w:r>
            <w:r>
              <w:rPr>
                <w:rFonts w:eastAsia="Arial" w:cs="Arial"/>
                <w:i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i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2" w:name="__Fieldmark__55_3932073216"/>
            <w:bookmarkStart w:id="83" w:name="__Fieldmark__55_3932073216"/>
            <w:bookmarkEnd w:id="8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Etiqueta bandeira                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4" w:name="__Fieldmark__56_3932073216"/>
            <w:bookmarkStart w:id="85" w:name="__Fieldmark__56_3932073216"/>
            <w:bookmarkEnd w:id="8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Outros 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Este serviço requer o uso de bastões isolantes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6" w:name="__Fieldmark__58_3932073216"/>
            <w:bookmarkStart w:id="87" w:name="__Fieldmark__58_3932073216"/>
            <w:bookmarkEnd w:id="8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88" w:name="__Fieldmark__59_3932073216"/>
            <w:bookmarkStart w:id="89" w:name="__Fieldmark__59_3932073216"/>
            <w:bookmarkEnd w:id="8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ste serviço requer comunicação e sinalização do local afetado por contaminação química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90" w:name="__Fieldmark__60_3932073216"/>
            <w:bookmarkStart w:id="91" w:name="__Fieldmark__60_3932073216"/>
            <w:bookmarkEnd w:id="9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92" w:name="__Fieldmark__61_3932073216"/>
            <w:bookmarkStart w:id="93" w:name="__Fieldmark__61_3932073216"/>
            <w:bookmarkEnd w:id="9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xiste algum outro trabalho sendo executado próximo à zona de controle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94" w:name="__Fieldmark__62_3932073216"/>
            <w:bookmarkStart w:id="95" w:name="__Fieldmark__62_3932073216"/>
            <w:bookmarkEnd w:id="9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(emitir comunicação formal)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96" w:name="__Fieldmark__63_3932073216"/>
            <w:bookmarkStart w:id="97" w:name="__Fieldmark__63_3932073216"/>
            <w:bookmarkEnd w:id="9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ecessita delimitar a área de trabalho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/>
              </w:rPr>
              <w:fldChar w:fldCharType="separate"/>
            </w:r>
            <w:bookmarkStart w:id="98" w:name="__Fieldmark__64_3932073216"/>
            <w:bookmarkStart w:id="99" w:name="__Fieldmark__64_3932073216"/>
            <w:bookmarkEnd w:id="99"/>
            <w:r>
              <w:rPr>
                <w:rFonts w:cs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/>
              </w:rPr>
              <w:fldChar w:fldCharType="separate"/>
            </w:r>
            <w:bookmarkStart w:id="100" w:name="__Fieldmark__65_3932073216"/>
            <w:bookmarkStart w:id="101" w:name="__Fieldmark__65_3932073216"/>
            <w:bookmarkEnd w:id="101"/>
            <w:r>
              <w:rPr>
                <w:rFonts w:cs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Deve-se assegurar a distância de segurança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02" w:name="__Fieldmark__66_3932073216"/>
            <w:bookmarkStart w:id="103" w:name="__Fieldmark__66_3932073216"/>
            <w:bookmarkEnd w:id="10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04" w:name="__Fieldmark__67_3932073216"/>
            <w:bookmarkStart w:id="105" w:name="__Fieldmark__67_3932073216"/>
            <w:bookmarkEnd w:id="10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Há a necessidade de fazer teste de ausência ou verificação de tensão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06" w:name="__Fieldmark__68_3932073216"/>
            <w:bookmarkStart w:id="107" w:name="__Fieldmark__68_3932073216"/>
            <w:bookmarkEnd w:id="10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08" w:name="__Fieldmark__69_3932073216"/>
            <w:bookmarkStart w:id="109" w:name="__Fieldmark__69_3932073216"/>
            <w:bookmarkEnd w:id="10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>
          <w:trHeight w:val="555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ste serviço requer uso do aterramento temporário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10" w:name="__Fieldmark__70_3932073216"/>
            <w:bookmarkStart w:id="111" w:name="__Fieldmark__70_3932073216"/>
            <w:bookmarkEnd w:id="11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12" w:name="__Fieldmark__71_3932073216"/>
            <w:bookmarkStart w:id="113" w:name="__Fieldmark__71_3932073216"/>
            <w:bookmarkEnd w:id="11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  <w:p>
            <w:pPr>
              <w:pStyle w:val="Normal"/>
              <w:spacing w:before="20" w:after="48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Em caso afirmativo, quantos pontos serão necessários?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14" w:name="__Fieldmark__72_3932073216"/>
            <w:bookmarkStart w:id="115" w:name="__Fieldmark__72_3932073216"/>
            <w:bookmarkEnd w:id="11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1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16" w:name="__Fieldmark__73_3932073216"/>
            <w:bookmarkStart w:id="117" w:name="__Fieldmark__73_3932073216"/>
            <w:bookmarkEnd w:id="11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2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18" w:name="__Fieldmark__74_3932073216"/>
            <w:bookmarkStart w:id="119" w:name="__Fieldmark__74_3932073216"/>
            <w:bookmarkEnd w:id="11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3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0" w:name="__Fieldmark__75_3932073216"/>
            <w:bookmarkStart w:id="121" w:name="__Fieldmark__75_3932073216"/>
            <w:bookmarkEnd w:id="12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4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2" w:name="__Fieldmark__76_3932073216"/>
            <w:bookmarkStart w:id="123" w:name="__Fieldmark__76_3932073216"/>
            <w:bookmarkEnd w:id="12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5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4" w:name="__Fieldmark__77_3932073216"/>
            <w:bookmarkStart w:id="125" w:name="__Fieldmark__77_3932073216"/>
            <w:bookmarkEnd w:id="12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6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Há o uso de sistema de escalada em estruturas elevadas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6" w:name="__Fieldmark__78_3932073216"/>
            <w:bookmarkStart w:id="127" w:name="__Fieldmark__78_3932073216"/>
            <w:bookmarkEnd w:id="12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28" w:name="__Fieldmark__79_3932073216"/>
            <w:bookmarkStart w:id="129" w:name="__Fieldmark__79_3932073216"/>
            <w:bookmarkEnd w:id="12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ste serviço requer que o funcionário amarre a escada e amarre-se a ela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30" w:name="__Fieldmark__80_3932073216"/>
            <w:bookmarkStart w:id="131" w:name="__Fieldmark__80_3932073216"/>
            <w:bookmarkEnd w:id="13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32" w:name="__Fieldmark__81_3932073216"/>
            <w:bookmarkStart w:id="133" w:name="__Fieldmark__81_3932073216"/>
            <w:bookmarkEnd w:id="13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Todos estão bem, fisicamente e mentalmente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34" w:name="__Fieldmark__82_3932073216"/>
            <w:bookmarkStart w:id="135" w:name="__Fieldmark__82_3932073216"/>
            <w:bookmarkEnd w:id="13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36" w:name="__Fieldmark__83_3932073216"/>
            <w:bookmarkStart w:id="137" w:name="__Fieldmark__83_3932073216"/>
            <w:bookmarkEnd w:id="137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                     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DS – Diálogo Diário de Segurança (riscos apontados que não se enquadram às descrições acima)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Todos entenderam os requisitos de segurança? 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38" w:name="__Fieldmark__85_3932073216"/>
            <w:bookmarkStart w:id="139" w:name="__Fieldmark__85_3932073216"/>
            <w:bookmarkEnd w:id="139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40" w:name="__Fieldmark__86_3932073216"/>
            <w:bookmarkStart w:id="141" w:name="__Fieldmark__86_3932073216"/>
            <w:bookmarkEnd w:id="141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Houve reavaliação das atividades que foram feitas?</w:t>
            </w:r>
            <w:r>
              <w:rPr>
                <w:rFonts w:cs="Arial"/>
                <w:i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42" w:name="__Fieldmark__87_3932073216"/>
            <w:bookmarkStart w:id="143" w:name="__Fieldmark__87_3932073216"/>
            <w:bookmarkEnd w:id="143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</w:rPr>
              <w:fldChar w:fldCharType="separate"/>
            </w:r>
            <w:bookmarkStart w:id="144" w:name="__Fieldmark__88_3932073216"/>
            <w:bookmarkStart w:id="145" w:name="__Fieldmark__88_3932073216"/>
            <w:bookmarkEnd w:id="145"/>
            <w:r>
              <w:rPr>
                <w:rFonts w:cs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</w:rPr>
              <w:t xml:space="preserve"> Nã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Observações pertinente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895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to: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to: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to: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to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19" w:top="851" w:footer="595" w:bottom="6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4780</wp:posOffset>
          </wp:positionV>
          <wp:extent cx="1015365" cy="395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8"/>
        <w:szCs w:val="28"/>
      </w:rPr>
      <w:t xml:space="preserve">               </w:t>
    </w:r>
    <w:r>
      <w:rPr>
        <w:b/>
        <w:sz w:val="28"/>
        <w:szCs w:val="28"/>
      </w:rPr>
      <w:t>ANÁLISE PRELIMINAR DE RISCOS – APR</w:t>
    </w:r>
  </w:p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51:00Z</dcterms:created>
  <dc:creator>Users</dc:creator>
  <dc:description/>
  <cp:keywords/>
  <dc:language>en-US</dc:language>
  <cp:lastModifiedBy>scinfor52</cp:lastModifiedBy>
  <cp:lastPrinted>2012-06-06T17:23:00Z</cp:lastPrinted>
  <dcterms:modified xsi:type="dcterms:W3CDTF">2019-08-22T17:51:00Z</dcterms:modified>
  <cp:revision>2</cp:revision>
  <dc:subject/>
  <dc:title> </dc:title>
</cp:coreProperties>
</file>