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APEL TIMBRADO (Logotipo, Razão Social, Nome Fantasia, CNPJ, Endereço, Telefone, E-mail)</w:t>
      </w:r>
    </w:p>
    <w:p>
      <w:pPr>
        <w:pStyle w:val="Normal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Carlos, 01 de jan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Campus USP de São Carlos – PUSP-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de Fulano de 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. Trabalhador são-carlense, 400, Ce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arlos, SP - CEP 13566-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baixo a proposta para venda dos itens relacionados em vossa cot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60"/>
        <w:gridCol w:w="920"/>
        <w:gridCol w:w="4169"/>
        <w:gridCol w:w="993"/>
        <w:gridCol w:w="974"/>
        <w:gridCol w:w="913"/>
      </w:tblGrid>
      <w:tr>
        <w:trPr>
          <w:trHeight w:val="1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/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  <w:br/>
              <w:t>Unitár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DOS PRODUTOS/SERVIÇOS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Declaramos concordar com os termos das portarias GR 3161/1999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Isento de ICMS conforme Decreto 48.034/2003 (</w:t>
      </w:r>
      <w:r>
        <w:rPr>
          <w:rFonts w:cs="Arial" w:ascii="Arial" w:hAnsi="Arial"/>
          <w:b/>
          <w:sz w:val="22"/>
          <w:szCs w:val="22"/>
        </w:rPr>
        <w:t>caso se apliqu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onto concedido referente ao ICMS = R$ (</w:t>
      </w:r>
      <w:r>
        <w:rPr>
          <w:rFonts w:cs="Arial" w:ascii="Arial" w:hAnsi="Arial"/>
          <w:b/>
          <w:sz w:val="22"/>
          <w:szCs w:val="22"/>
        </w:rPr>
        <w:t>Preencher o valor do ICMS, caso se apliqu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optante pelo SIMPLES Nacional. (</w:t>
      </w:r>
      <w:r>
        <w:rPr>
          <w:rFonts w:cs="Arial" w:ascii="Arial" w:hAnsi="Arial"/>
          <w:b/>
          <w:sz w:val="22"/>
          <w:szCs w:val="22"/>
        </w:rPr>
        <w:t>caso se apliqu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ntrega dos produtos ou da prestação do serviço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Validade da proposta: 30 dias corridos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Prazo de entrega: 05 dias corridos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de pagamento: 28 dias corridos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para recebimento: (Preencher com a conta corrente do Brasil do Brasil S/A de sua empresa)</w:t>
      </w:r>
    </w:p>
    <w:p>
      <w:pPr>
        <w:pStyle w:val="Normal"/>
        <w:spacing w:before="6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i/>
          <w:sz w:val="18"/>
          <w:szCs w:val="18"/>
        </w:rPr>
        <w:t>finalizar com o carimbo e a assinatura do responsável pela empresa</w:t>
      </w:r>
      <w:r>
        <w:rPr>
          <w:rFonts w:cs="Courier New" w:ascii="Courier New" w:hAnsi="Courier New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evandro</dc:creator>
  <dc:description/>
  <cp:keywords/>
  <dc:language>en-US</dc:language>
  <cp:lastModifiedBy>Camila Giórgia Venancio</cp:lastModifiedBy>
  <cp:lastPrinted>2006-08-21T09:07:00Z</cp:lastPrinted>
  <dcterms:modified xsi:type="dcterms:W3CDTF">2018-12-12T09:36:00Z</dcterms:modified>
  <cp:revision>3</cp:revision>
  <dc:subject/>
  <dc:title>Ferramentas Gerais Comércio e Importação S</dc:title>
</cp:coreProperties>
</file>